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วิเคราะห์ความสอดคล้องของ เป้าหมายแผ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แผ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540"/>
        <w:gridCol w:w="4320"/>
        <w:gridCol w:w="540"/>
        <w:gridCol w:w="1620"/>
        <w:gridCol w:w="720"/>
        <w:gridCol w:w="720"/>
        <w:gridCol w:w="720"/>
        <w:gridCol w:w="720"/>
        <w:gridCol w:w="720"/>
        <w:gridCol w:w="720"/>
      </w:tblGrid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ตรฐาน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ป้าหมายแผนพัฒนา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ปฏิบัติงานประจำ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ร้อยละความสำเร็จ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 และร้อยละความสำเร็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บ่งชี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 KP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ตัวบ่งชี้และเกณฑ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งานของตัวบ่งชี้และเกณฑ์</w:t>
            </w:r>
          </w:p>
        </w:tc>
      </w:tr>
      <w:tr>
        <w:trPr>
          <w:trHeight w:val="3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ลี่ยร้อยล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ลี่ยร้อยละ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้าหม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ascii="Angsana New" w:hAnsi="Angsana New"/>
                <w:sz w:val="28"/>
                <w:sz w:val="28"/>
              </w:rPr>
              <w:t>หน่ว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ช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6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260" w:right="146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1:00Z</dcterms:created>
  <dc:creator>HP</dc:creator>
  <dc:description/>
  <cp:keywords/>
  <dc:language>en-US</dc:language>
  <cp:lastModifiedBy>Monthol</cp:lastModifiedBy>
  <cp:lastPrinted>2009-09-14T11:10:00Z</cp:lastPrinted>
  <dcterms:modified xsi:type="dcterms:W3CDTF">2017-11-14T02:28:00Z</dcterms:modified>
  <cp:revision>12</cp:revision>
  <dc:subject/>
  <dc:title>ตารางวิเคราะห์ความสอดคล้องของ เป้าหมายแผนงาน : มาตรฐานการศึกษา/ตัวบ่งชี้ ปีการศึกษา 2553</dc:title>
</cp:coreProperties>
</file>